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34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июня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по адресу: ул. Гастелло, 17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 xml:space="preserve">Золотовой М.С., * года рождения, уроженке *, зарегистрированной по адресу: *, проживающей по адресу: *, паспорт *, </w:t>
      </w:r>
    </w:p>
    <w:p>
      <w:pPr>
        <w:pStyle w:val="Normal"/>
        <w:tabs>
          <w:tab w:val="clear" w:pos="708"/>
          <w:tab w:val="left" w:pos="19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Золотова М.С. по адресу: *, 19 апреля 2024 года будучи привлеченной постановлением административной комиссии Советского района № 236-23 от 06 декабря 2023 года к административной ответственности за совершение административного правонарушения, предусмотренного п. 4 ст. 10 Закона ХМАО-Югры от 11 июня 2010 года №102-оз «Об административных правонарушениях», и подвергнутой административному наказанию в виде административного штрафа в размере 3 000 рублей, достоверно зная о наложенном административном наказании, </w:t>
        <w:br/>
        <w:t>не уплатила административный штраф в предусмотренный ч. 1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Золотова М.С. не явилась, о дате, времени и месте рассмотрения дела извещена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Золотовой М.С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Золотовой М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50 от 04 июня 2024 года, составленным в соответствии с требованиями ст.ст. 28.2-28.3 Кодекса РФ об административных правонарушениях, в котором изложены событие и обстоятельства совершенного Золотовой М.С. правонарушения, а именно </w:t>
        <w:br/>
        <w:t>не уплата в установленный ст. 32.2 Кодекса РФ об административных правонарушениях срок административного штрафа по постановлению № 236-23 от 06 декабря 2023 года. Протокол составлен в отсутствие Золотовой М.С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№ 236-23 от 06 декабря 2023 года по делу об административном правонарушении, предусмотренном п. 4 ст. 10 Закона ХМАО-Югры от 11 июня 2010 года №102-оз «Об административных правонарушениях», которым Золотова М.С. подвергнута административному наказанию в виде административного штрафа в размере 3 000 рублей. Указанное постановление вступило в законную силу 18 февра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сведениями администрации Советского района, согласно которым административный штраф в размере 3 000 рублей по постановлению № 236-23 от 06 декабря 2023 года за совершение административного правонарушения, предусмотренного п. 4 ст. 10 Закона ХМАО-Югры от 11 июня 2010 года №102-оз «Об административных правонарушениях» Золотовой М.С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Ф об административных правонарушениях административный штраф подлежал уплате не позднее 18 апре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 236-23 от 06 декабря 2023 года Золотовой М.С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Золотовой М.С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Золотовой М.С. установленной, и квалифицирует её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</w:t>
      </w:r>
      <w:r>
        <w:rPr>
          <w:color w:val="000000"/>
          <w:sz w:val="28"/>
          <w:szCs w:val="28"/>
        </w:rPr>
        <w:t xml:space="preserve">мировым судьей по делу </w:t>
        <w:br/>
        <w:t>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ё имущественное положение, отсутствие обстоятельств, смягчающих и отягчающих административную ответственность, мировой судья считает необходимым и целесообразным назначение Золотовой М.С. наказания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Золотову М.С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6 000 (шес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лучатель: УФК по Ханты-Мансийскому автономному округу – Югре (Администрация Советского района 04872D08220) ИНН получателя платежа 8615007291, КПП 861501001 р/счет получателя платежа 03100643000000018700 наименование банка получателя РКЦ Ханты-Мансийск; БИК 007162163, ОКТМО 71824104; номер кор. счета получателя 40102810245370000007, КБК 37011601203019000140; УИН 0321762900000000011019758. Идентификатор физического лица *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</w:rPr>
      <w:t>УИД 86MS0011-01-2024-003081-62</w:t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